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lan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is a utility for Windows 3.0 that will blank your scre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.  This helps prolong the useful life of your monit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the distraction of  a colorful computer screen when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Blanker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... there are a lot of screen savers available.  Som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some as shareware and some as freeware. 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end to provide you with lots of colorful and fancifu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This is cute, but can get annoying after a wh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basic job of blanking your screen, but don't always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lanker was born out of frustration.  I needed it for myself 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any of the availbl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Blanker do that makes it spe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operates invisibly.  There is NO icon displayed when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Desktop is valuable "real-estate" and shouldn't b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existence of bas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VERY small and takes up VERY little processor. 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necessary utility.  The fancy versions take up valu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er is economical ... MUCH more so than most compe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 works "properly" with DOS applications.  VERY few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behave well with DOS apps when you are running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The default option will NOT blank a DOS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in full-screen mode.  But, it will still blank norm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S app is currently active while in Windows.  (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full-screen DOS sessions as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includes an option which allows "instant blanking"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t is FREE!!!  Use it and abuse it and hopefully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Blan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EXE can exist anywhere you wish.  If you don't care,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fault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BLANKER.INI does not have to be present.  However,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it in the default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for Blank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= 3    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DOS    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Blank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want to load Blanker whenever Windows is activ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dd "BLANKER.EXE" to either the RUN= or LOAD= lines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If BLANKER.EXE is not in your search path, be sure to add the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lanker is installed it can be removed from memory by run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.  A message will be displayed that it has been remov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and unload frequently for whatever reasons, you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Blanker to one of your Program Manag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instant blanking", just put your mouse in the extreme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leave it be.  The screen will blank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unless you have the "Instant Blank" option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blank DOS sessions (only applicable to full-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s running under 386-Enhanced mode), it will tak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fifteen) times longer to blank than the norm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ill NOT operate properly in a large-frame EMS envionment (Real-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people use this mode, and I chose to ignore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lanker as small and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is FreeWare and may be used without cost.  When it i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small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feedba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3040.334@compuserve.com@saqqara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gy 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a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G. 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